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ПРОЄК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25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«Сприяння діяльності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ліцейського офіцера громади  на 2025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.11.2023 № 378</w:t>
      </w:r>
      <w:r>
        <w:rPr>
          <w:color w:val="000000"/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Сергія ЧМІЛЯ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>Затвердити міську цільову Програму «Сприяння діяльності поліцейського офіцера громади  на 2025 рік»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2.</w:t>
        <w:tab/>
        <w:t>Фінансовому  управлінню  міської ради (ВОРОНА О.І.) забезпечити фінансування міської цільової Програми «Сприяння діяльності поліцейського офіцера громади  на 2025 рік» в межах наявного фінансов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(Сергія ЧМІЛЯ) та на постійну депутатську комісію з питань соціально-економічного розвитку та бюджету міста, розвитку інфраструктури та регуляторної політики (Івана РУДЕНКА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льга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6:00Z</dcterms:created>
  <dc:creator>Ленець</dc:creator>
  <dc:description/>
  <cp:keywords/>
  <dc:language>en-US</dc:language>
  <cp:lastModifiedBy>ns1</cp:lastModifiedBy>
  <cp:lastPrinted>2025-04-08T11:41:00Z</cp:lastPrinted>
  <dcterms:modified xsi:type="dcterms:W3CDTF">2025-04-08T11:15:00Z</dcterms:modified>
  <cp:revision>8</cp:revision>
  <dc:subject/>
  <dc:title/>
</cp:coreProperties>
</file>